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јан В. Спас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Оставити празно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 рачуновод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ЕСПБ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 – 180 ЕСП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Оставити празно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солидовани и специјални биланс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40 ЕСПБ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 – 180 ЕСП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Оставити празно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и финансијско реструктурир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ејан Спасић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Ксенија Денчић-Михајлов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Мерџери и аквизиције: изазови за финансијско извештавање и управљањ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Монографија националног значаја. Издавач: Економски факултет Ниш, 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ISBN 978-86-6139-162-0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BISS.SR-ID 26775809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2стране, ауторски део: од 85. – 218. стране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Ката Шкарић-Јовановић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  <w:t>Дејан Спасић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. (201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>Специјални биланс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,  уџбеник, ЦИД Економског факултета у Београду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978-86-403-1248-6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BISS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193661708, 329 ст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ана, ауторски део: од 15. – 259. стране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nton Vorina. (2018). Intangible assets in consolidated financial statements of Serbian and Slovenian listed companies: A preliminary overview of the reporting practic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me, 42 (1), 167-184, ISSN 0353-7919 (Print); 1820-7804 (Online)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22190/TEME1801167S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Maja Stojanović-Blab, Daniel Blab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 (2016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ustainability reporting - A challenge for Serbian compan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em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(4), 1349 - 1366, ISSN: 0353-7919 (Print), ISSN: 1820-7804 (Online)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22190/TEME1604349S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8). Do Serbian companies provide relevant disclosures about Goodwill?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konomske teme, 56 (1), 127-13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N 0353-8648 (Print); 2217-3668 (Online)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2478/ethemes-2018-0008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 (2017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ačunovodstveni tretman potencijalne naknade u poslovnim kombinacijam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vizor: časopis za teoriju i praksu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(79), 19 - 31, ISSN 1450-700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јан Спаси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7). Стицање контроле над ентитетом у који се инвестира остварено у фазама - специфичности рачуноводственог поступка и утицај на аналитичку вредност консолидованих финансијских извештај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 Економског факултета у Суботи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3(38/2017), 233 - 249, ISSN 0350-2120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aniel Blab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Maja Stojanović (2014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stainability Reporting in accordance to the G4 Guidelines of the Global Reporting Initiativ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log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(74), 198 - 203, ISSN 0354 - 328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Ksenija Denčić-Mihajlov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 (2015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hancing competitiveness of enterprises through voluntary disclosure: Empirical evidence from Serbia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the public and private sector by networking compet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83 - 106), Niš: Ekonomski fakultet Niš, ISBN 978-86-6139-100-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 w:eastAsia="en-US"/>
              </w:rPr>
              <w:t>Dejan Spa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6). Recent changes in regulatory framework for financial reporting in Serbia - A step backward in internationalization of business?. In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ceedings of the 1st International Conference: Contemporary Issues in Theory and Practice of Management 2016 (CITPM 201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403 - 409), Czestochowa, Poland: Czestochowa University of Technology, Faculty of Management, ISBN 978-83-65179-43-2 (general: hard copy + electronic copy) ISBN 978-83-65179-41-8 (hard copy), Czestochowa, Poland, 21. - 22. April, 2016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7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 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1" w:hanging="2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е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2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stitutfürRevisions- Treuhand- u.Rechnungswesen, UniversitätLinz, Austria</w:t>
            </w:r>
          </w:p>
          <w:p>
            <w:pPr>
              <w:pStyle w:val="Normal"/>
              <w:numPr>
                <w:ilvl w:val="0"/>
                <w:numId w:val="1"/>
              </w:numPr>
              <w:ind w:left="271" w:hanging="27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месец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 xml:space="preserve"> (2004)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nstitut für Rechnungs- und Prüfungswesen, Universität Göttingen, Germany</w:t>
            </w:r>
          </w:p>
          <w:p>
            <w:pPr>
              <w:pStyle w:val="Normal"/>
              <w:numPr>
                <w:ilvl w:val="0"/>
                <w:numId w:val="1"/>
              </w:numPr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деља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2004)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Institut für Revisions- Treuhand- u.Rechnungswes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Universität Linz, Austria</w:t>
            </w:r>
          </w:p>
          <w:p>
            <w:pPr>
              <w:pStyle w:val="Normal"/>
              <w:numPr>
                <w:ilvl w:val="0"/>
                <w:numId w:val="1"/>
              </w:numPr>
              <w:ind w:left="271" w:hanging="27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сец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2007)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Institut für Revisions- u.Rechnungswesen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Wirtschaftsu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niversität Wien, Austria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before="0" w:after="0"/>
              <w:ind w:left="271" w:right="113" w:hanging="271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lang w:val="sr-CS" w:eastAsia="en-US"/>
              </w:rPr>
              <w:t>месец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2008), Department of Financial Accounting and Auditing, Universität Regensburg, Germany</w:t>
            </w:r>
          </w:p>
          <w:p>
            <w:pPr>
              <w:pStyle w:val="CVNormal"/>
              <w:numPr>
                <w:ilvl w:val="0"/>
                <w:numId w:val="1"/>
              </w:numPr>
              <w:ind w:left="271" w:right="113" w:hanging="27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 недеље (2009), University of Ljubljana, Faculty of Economics, Slovenia</w:t>
            </w:r>
          </w:p>
          <w:p>
            <w:pPr>
              <w:pStyle w:val="CVNormal"/>
              <w:numPr>
                <w:ilvl w:val="0"/>
                <w:numId w:val="1"/>
              </w:numPr>
              <w:ind w:left="271" w:right="113" w:hanging="27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1 недеља (2009), </w:t>
            </w:r>
            <w:r>
              <w:rPr>
                <w:rFonts w:cs="Times New Roman" w:ascii="Times New Roman" w:hAnsi="Times New Roman"/>
              </w:rPr>
              <w:t>University of Krakow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oland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190/TEME1801167S" TargetMode="External"/><Relationship Id="rId3" Type="http://schemas.openxmlformats.org/officeDocument/2006/relationships/hyperlink" Target="https://doi.org/10.22190/TEME1604349S" TargetMode="External"/><Relationship Id="rId4" Type="http://schemas.openxmlformats.org/officeDocument/2006/relationships/hyperlink" Target="https://doi.org/10.2478/ethemes-2018-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7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1T10:17:00Z</dcterms:modified>
  <cp:revision>2</cp:revision>
  <dc:subject/>
  <dc:title/>
</cp:coreProperties>
</file>